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ÜLŐI/GONDVISELŐI 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BOROZÁSHO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eadási határidő: A kitöltött nyilatkozatot a táborozást megelőző négy napon belül, de legkésőbb a táborozás kezdőnapján kell átadni a tábort szervezőnek, táborvezetőn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ÁBOROZÓ ADATAI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YERMEK NEVE: </w:t>
      </w:r>
    </w:p>
    <w:p>
      <w:pPr>
        <w:pStyle w:val="Normal"/>
        <w:rPr/>
      </w:pPr>
      <w:r>
        <w:rPr>
          <w:b/>
          <w:sz w:val="20"/>
          <w:szCs w:val="20"/>
        </w:rPr>
        <w:t xml:space="preserve">SZÜLETÉSI HELY, IDŐPONT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YJA NEV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KCÍM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NYILATKOZATOT KIÁLLÍTÓ TÖRVÉNYES KÉPVISELŐ NEV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NYILATKOZATOT KIÁLLÍTÓ TÖRVÉNYES KÉPVISELŐ LAKCÍM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EFON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YILATKOZAT EGÉSZSÉGÜGYI ÁLLAPOTRÓL:</w:t>
      </w:r>
    </w:p>
    <w:p>
      <w:pPr>
        <w:pStyle w:val="Normal"/>
        <w:jc w:val="both"/>
        <w:rPr/>
      </w:pPr>
      <w:r>
        <w:rPr>
          <w:sz w:val="20"/>
          <w:szCs w:val="20"/>
        </w:rPr>
        <w:t>Nem észlelhetők az alábbi tünetek (a megfelelő rész aláhúzandó)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van/nincs</w:t>
        <w:tab/>
        <w:t>-</w:t>
        <w:tab/>
        <w:t>torokfájás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van/nincs</w:t>
        <w:tab/>
        <w:t>-</w:t>
        <w:tab/>
        <w:t>hányás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van/nincs</w:t>
        <w:tab/>
        <w:t>-</w:t>
        <w:tab/>
        <w:t>hasmenés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van/nincs</w:t>
        <w:tab/>
        <w:t>-</w:t>
        <w:tab/>
        <w:t>bőrkiütés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van/nincs</w:t>
        <w:tab/>
        <w:t>-</w:t>
        <w:tab/>
        <w:t>sárgaság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van/nincs</w:t>
        <w:tab/>
        <w:t>-</w:t>
        <w:tab/>
        <w:t>egyéb súlyosabb bőrelváltozás, bőrgennyesedé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an/nincs</w:t>
        <w:tab/>
        <w:t>-</w:t>
        <w:tab/>
        <w:t>váladékozó szembetegség, gennyes fül- és orrfolyás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alamint kijelentem, hogy gyermekem tetű- és rühmentes: </w:t>
        <w:tab/>
        <w:t>igen/n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yógyszerallergia:</w:t>
        <w:tab/>
        <w:tab/>
        <w:tab/>
        <w:tab/>
        <w:tab/>
        <w:t>ismert/nem isme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 igen, milyen gyógyszerre allergiá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Egyéb szükséges tudnivaló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yermek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szni: </w:t>
        <w:tab/>
        <w:t>tud/ nem tud (aláhúzandó a megfelelő rés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Ételérzékenysé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rgia: 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TÁBOR ADATA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ŐPONT: </w:t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HELYSZÍN: </w:t>
      </w:r>
      <w:r>
        <w:rPr>
          <w:color w:val="333333"/>
          <w:sz w:val="22"/>
          <w:szCs w:val="22"/>
        </w:rPr>
        <w:t>Generali Biztosító Zrt. Római-parti oktatási központja, Generali Akadémia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2"/>
          <w:szCs w:val="22"/>
        </w:rPr>
        <w:tab/>
        <w:t xml:space="preserve">         </w:t>
      </w:r>
      <w:r>
        <w:rPr>
          <w:sz w:val="22"/>
          <w:szCs w:val="22"/>
        </w:rPr>
        <w:t>1039 Budapest Királyok útja 155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BORSZERVEZŐ</w:t>
      </w:r>
      <w:r>
        <w:rPr>
          <w:sz w:val="22"/>
          <w:szCs w:val="22"/>
        </w:rPr>
        <w:t>: Otthon Segítünk Alapítvány (adószám: 18468414-1-42)</w:t>
      </w:r>
    </w:p>
    <w:p>
      <w:pPr>
        <w:pStyle w:val="Normal"/>
        <w:jc w:val="both"/>
        <w:rPr>
          <w:b/>
          <w:b/>
        </w:rPr>
      </w:pPr>
      <w:r>
        <w:rPr>
          <w:b/>
        </w:rPr>
        <w:t>Kijelentem, hogy a tábor vízi- és szárazföldi programjaival kapcsolatban részletes tájékoztatásban részesültem, és gyermekem azokon a biztonsági előírások betartásával részt veh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lt, 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örvényes képvise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56:00Z</dcterms:created>
  <dc:creator>Kreaktiv</dc:creator>
  <dc:description/>
  <cp:keywords/>
  <dc:language>en-US</dc:language>
  <cp:lastModifiedBy>Örsi-Korényi Szilvia Katalin</cp:lastModifiedBy>
  <dcterms:modified xsi:type="dcterms:W3CDTF">2023-06-21T15:13:00Z</dcterms:modified>
  <cp:revision>3</cp:revision>
  <dc:subject/>
  <dc:title>ADATOK</dc:title>
</cp:coreProperties>
</file>